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Форма № 1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88"/>
      </w:tblGrid>
      <w:tr>
        <w:trPr/>
        <w:tc>
          <w:tcPr>
            <w:tcW w:w="9688" w:type="dxa"/>
            <w:tcBorders/>
            <w:vAlign w:val="center"/>
          </w:tcPr>
          <w:p>
            <w:pPr>
              <w:pStyle w:val="Normal"/>
              <w:ind w:left="181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озитарий АО ИК "Либра Капитал"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15"/>
                <w:szCs w:val="15"/>
              </w:rPr>
              <w:t>Лицензия на осуществление депозитарной деятельности № 045-07281-000100 от 23.12.2003г., выдана ФКЦБ РФ</w:t>
            </w:r>
            <w:r>
              <w:rPr>
                <w:sz w:val="15"/>
                <w:szCs w:val="15"/>
              </w:rPr>
              <w:br/>
              <w:t>местонахождение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</w:r>
            <w:r>
              <w:rPr>
                <w:sz w:val="15"/>
                <w:szCs w:val="15"/>
              </w:rPr>
              <w:br/>
              <w:t>почтовый адрес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  <w:br/>
              <w:t>ИНН: 48230072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598170</wp:posOffset>
            </wp:positionV>
            <wp:extent cx="1247775" cy="307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499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4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АНКЕТА ДЕПОНЕНТА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(физического лица/Индивидуального предпринимателя</w:t>
      </w:r>
      <w:r>
        <w:rPr/>
        <w:t>)</w:t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4"/>
        <w:gridCol w:w="1263"/>
        <w:gridCol w:w="768"/>
        <w:gridCol w:w="185"/>
        <w:gridCol w:w="1267"/>
        <w:gridCol w:w="249"/>
        <w:gridCol w:w="693"/>
        <w:gridCol w:w="1580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ег. номер поруч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39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Выбранное поле отмечается знаком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6"/>
              </w:rPr>
              <w:t>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ата приема поруч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39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дпис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39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операции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иент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вод новой анкет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орядитель счета депо</w:t>
            </w:r>
          </w:p>
        </w:tc>
        <w:tc>
          <w:tcPr>
            <w:tcW w:w="39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несение изменений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b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счета деп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чет владельц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ругое</w:t>
            </w:r>
            <w:r>
              <w:rPr>
                <w:i/>
                <w:color w:val="000000"/>
                <w:lang w:val="en-US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орговый счет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амилия, имя, отчество: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яющий</w:t>
            </w:r>
          </w:p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 документ: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246" w:leader="none"/>
              </w:tabs>
              <w:snapToGrid w:val="false"/>
              <w:ind w:right="-99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</w:rPr>
              <w:t xml:space="preserve">                                                          </w:t>
            </w:r>
            <w:r>
              <w:rPr>
                <w:i/>
                <w:color w:val="000000"/>
                <w:sz w:val="16"/>
              </w:rPr>
              <w:t>(наименование)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: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: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/       /      г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м выдан: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тво:</w:t>
            </w:r>
          </w:p>
        </w:tc>
        <w:tc>
          <w:tcPr>
            <w:tcW w:w="3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 проживания: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73"/>
        <w:gridCol w:w="347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    адрес: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почта: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,       факс: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 физического лиц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идент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резиден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851"/>
        <w:gridCol w:w="1984"/>
        <w:gridCol w:w="619"/>
        <w:gridCol w:w="90"/>
        <w:gridCol w:w="567"/>
        <w:gridCol w:w="249"/>
        <w:gridCol w:w="216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й счет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Банке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/с</w:t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. информац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ДЛЯ КЛИЕНТОВ - ИНДИВИДУАЛЬНЫХ ПРЕДПРИНИМАТЕЛЕЙ</w:t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гос. Регистрации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. № ОГРНИП: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адрес регистрирующего органа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: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ведения о наличии лицензии (разрешения) на осуществление определенного вида деятельност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ятельность, подлежащая лицензированию или требующая специализированного разрешения, не осуществляется.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лицензии (докумен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н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еречень видов лицензируемой деятельности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рок действия лицензии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6"/>
        <w:gridCol w:w="1666"/>
        <w:gridCol w:w="1701"/>
        <w:gridCol w:w="1843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приема </w:t>
            </w:r>
          </w:p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учений от Депонента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ично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2" w:right="-994" w:hanging="0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урьеро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49" w:right="-994" w:firstLine="107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казной почто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передачи </w:t>
            </w:r>
          </w:p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ов и выписок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ично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994" w:hanging="0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урьеро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994" w:hanging="0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казной почто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b/>
                <w:b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УПОЛНОМОЧЕННЫЕ/ЗАКОННЫЕ ПРЕДСТАВИТЕЛИ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69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Фамилия, имя, отчеств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_________ номер___________ выдан «____»__________ ______ г.</w:t>
            </w:r>
          </w:p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кем)_________________________________________________________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ец подписи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99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Фамилия, имя, отчество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_________ номер___________ выдан «____»__________ ______ г.</w:t>
            </w:r>
          </w:p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кем)_________________________________________________________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ец подписи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99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994" w:hanging="0"/>
        <w:rPr>
          <w:color w:val="000000"/>
        </w:rPr>
      </w:pPr>
      <w:r>
        <w:rPr>
          <w:color w:val="000000"/>
        </w:rPr>
        <w:t>ПОДПИСЬ ДЕПОН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1965</wp:posOffset>
                </wp:positionH>
                <wp:positionV relativeFrom="paragraph">
                  <wp:posOffset>107950</wp:posOffset>
                </wp:positionV>
                <wp:extent cx="1779270" cy="721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6.8pt;mso-wrap-distance-left:9pt;mso-wrap-distance-right:9pt;mso-wrap-distance-top:0pt;mso-wrap-distance-bottom:0pt;margin-top:8.5pt;mso-position-vertical-relative:text;margin-left:337.9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9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99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right="-994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2948940" cy="159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right="-994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та заполнения анке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.5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right="-994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та заполнения анке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4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4" w:hanging="0"/>
        <w:rPr>
          <w:b/>
          <w:b/>
          <w:color w:val="000000"/>
        </w:rPr>
      </w:pPr>
      <w:r>
        <w:rPr>
          <w:b/>
          <w:color w:val="000000"/>
        </w:rPr>
        <w:t>ОТМЕТКИ ДЕПОЗИТАРИЯ:</w:t>
      </w:r>
    </w:p>
    <w:p>
      <w:pPr>
        <w:pStyle w:val="Normal"/>
        <w:ind w:right="-9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4" w:hanging="0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80"/>
        <w:gridCol w:w="580"/>
        <w:gridCol w:w="580"/>
        <w:gridCol w:w="4655"/>
      </w:tblGrid>
      <w:tr>
        <w:trPr/>
        <w:tc>
          <w:tcPr>
            <w:tcW w:w="2660" w:type="dxa"/>
            <w:tcBorders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color w:val="000000"/>
              </w:rPr>
            </w:pPr>
            <w:r>
              <w:rPr>
                <w:color w:val="000000"/>
              </w:rPr>
              <w:t>Номер Анкеты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994" w:hanging="0"/>
              <w:rPr>
                <w:color w:val="000000"/>
              </w:rPr>
            </w:pPr>
            <w:r>
              <w:rPr>
                <w:color w:val="000000"/>
              </w:rPr>
              <w:t>Дата открытия Анкеты:</w:t>
            </w:r>
          </w:p>
        </w:tc>
        <w:tc>
          <w:tcPr>
            <w:tcW w:w="69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right="-99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депозитарных договорах (соглашениях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559"/>
        <w:gridCol w:w="156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ключ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екращения действ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дпись ответственного сотрудника Депозитария _________________________/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</w:t>
        <w:tab/>
        <w:t>(Ф.И.О.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2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994" w:hanging="0"/>
              <w:rPr>
                <w:color w:val="000000"/>
              </w:rPr>
            </w:pPr>
            <w:r>
              <w:rPr>
                <w:color w:val="000000"/>
              </w:rPr>
              <w:t>Дата закрытия Анкеты:</w:t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ind w:right="-9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994" w:hanging="0"/>
              <w:rPr>
                <w:color w:val="000000"/>
              </w:rPr>
            </w:pPr>
            <w:r>
              <w:rPr>
                <w:color w:val="000000"/>
              </w:rPr>
              <w:t>Номер          операции:</w:t>
            </w:r>
          </w:p>
        </w:tc>
        <w:tc>
          <w:tcPr>
            <w:tcW w:w="6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дпись ответственного сотрудника Депозитария _________________________/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</w:t>
        <w:tab/>
        <w:t>(Ф.И.О.)</w:t>
        <w:tab/>
      </w:r>
    </w:p>
    <w:sectPr>
      <w:footerReference w:type="default" r:id="rId3"/>
      <w:type w:val="nextPage"/>
      <w:pgSz w:w="12240" w:h="15840"/>
      <w:pgMar w:left="1418" w:right="1134" w:gutter="0" w:header="0" w:top="567" w:footer="255" w:bottom="567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Bodoni" w:hAnsi="Bodoni" w:cs="Bodoni"/>
      <w:b/>
      <w:sz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bl">
    <w:name w:val="NormalTbl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5:15:00Z</dcterms:created>
  <dc:creator>Панюшкин А.А.</dc:creator>
  <dc:description/>
  <cp:keywords/>
  <dc:language>en-US</dc:language>
  <cp:lastModifiedBy>Панюшкин Александр Алексеевич</cp:lastModifiedBy>
  <cp:lastPrinted>2003-03-25T11:12:00Z</cp:lastPrinted>
  <dcterms:modified xsi:type="dcterms:W3CDTF">2023-10-20T09:21:00Z</dcterms:modified>
  <cp:revision>77</cp:revision>
  <dc:subject/>
  <dc:title>Приложение   № 1   к  Условиям</dc:title>
</cp:coreProperties>
</file>