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 2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left="18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озитарий АО ИК "Либра Капитал"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КЕТА ДЕПОНЕНТА (юридического лиц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6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7"/>
        <w:gridCol w:w="763"/>
        <w:gridCol w:w="1038"/>
        <w:gridCol w:w="340"/>
        <w:gridCol w:w="142"/>
        <w:gridCol w:w="146"/>
        <w:gridCol w:w="138"/>
        <w:gridCol w:w="335"/>
        <w:gridCol w:w="90"/>
        <w:gridCol w:w="567"/>
        <w:gridCol w:w="425"/>
        <w:gridCol w:w="139"/>
        <w:gridCol w:w="290"/>
        <w:gridCol w:w="19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поручения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59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Выбранное поле отмечается знаком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 поручения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5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5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операции:</w:t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вод новой анкеты </w:t>
            </w:r>
          </w:p>
        </w:tc>
        <w:tc>
          <w:tcPr>
            <w:tcW w:w="411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несение изменений 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счета депо</w:t>
            </w:r>
            <w:r>
              <w:rPr>
                <w:rStyle w:val="EndnoteCharacters"/>
                <w:rStyle w:val="EndnoteAnchor"/>
                <w:sz w:val="20"/>
                <w:lang w:val="ru-RU"/>
              </w:rPr>
              <w:endnoteReference w:customMarkFollows="1" w:id="2"/>
              <w:t>*</w:t>
            </w:r>
          </w:p>
        </w:tc>
        <w:tc>
          <w:tcPr>
            <w:tcW w:w="73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Тип счета деп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i/>
              </w:rPr>
              <w:t xml:space="preserve">счет владельц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чет номинального держател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i/>
              </w:rPr>
              <w:t>торговый сч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другое _____________________</w:t>
            </w:r>
          </w:p>
        </w:tc>
        <w:tc>
          <w:tcPr>
            <w:tcW w:w="42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i/>
              </w:rPr>
              <w:t xml:space="preserve">счет доверительного управляющего </w:t>
            </w:r>
          </w:p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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счет иностранного номинального держателя</w:t>
            </w:r>
          </w:p>
          <w:p>
            <w:pPr>
              <w:pStyle w:val="NormalTbl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счет иностранного </w:t>
            </w:r>
            <w:r>
              <w:rPr>
                <w:i/>
                <w:sz w:val="20"/>
                <w:lang w:val="ru-RU"/>
              </w:rPr>
              <w:t>уполномоченного держател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Полное фирменное</w:t>
            </w:r>
          </w:p>
          <w:p>
            <w:pPr>
              <w:pStyle w:val="Normal"/>
              <w:ind w:right="-994" w:hanging="0"/>
              <w:jc w:val="both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737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Сокращенное фирменное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3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 xml:space="preserve">Наименование документа </w:t>
            </w:r>
          </w:p>
          <w:p>
            <w:pPr>
              <w:pStyle w:val="Normal"/>
              <w:ind w:right="-994" w:hanging="0"/>
              <w:jc w:val="both"/>
              <w:rPr>
                <w:vertAlign w:val="superscript"/>
              </w:rPr>
            </w:pPr>
            <w:r>
              <w:rPr/>
              <w:t xml:space="preserve">о гос. регистрации 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*</w:t>
            </w:r>
            <w:r>
              <w:rPr>
                <w:rStyle w:val="EndnoteCharacters"/>
              </w:rPr>
              <w:t>*</w:t>
            </w:r>
          </w:p>
        </w:tc>
        <w:tc>
          <w:tcPr>
            <w:tcW w:w="3969" w:type="dxa"/>
            <w:gridSpan w:val="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Номер: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Кем выдан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ГРН 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*</w:t>
            </w:r>
            <w:r>
              <w:rPr>
                <w:rStyle w:val="EndnoteCharacters"/>
              </w:rPr>
              <w:t>**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Дата регистрации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 регистрации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Лицензия №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*</w:t>
            </w:r>
            <w:r>
              <w:rPr>
                <w:rStyle w:val="EndnoteCharacters"/>
              </w:rPr>
              <w:t>***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Дата выдачи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SWIFT/BIC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Юрисдикция: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Статус юридического лица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резидент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нерезиден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(             )</w:t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(             )</w:t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Телефон, факс: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73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ОКПО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ОКВЭД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иностранного капитала (% от УК).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к/с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Банк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Город Банка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Доп. информация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оверительный управляющий уполномочен осуществлять право голоса на общем собрании акционеров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*</w:t>
            </w:r>
            <w:r>
              <w:rPr>
                <w:rStyle w:val="EndnoteCharacters"/>
              </w:rPr>
              <w:t>****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Да 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Доверительное управление связано только с осуществлением управляющим прав по ценным бумагам </w:t>
            </w:r>
            <w:r>
              <w:rPr>
                <w:sz w:val="14"/>
              </w:rPr>
              <w:t>*****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Да 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 xml:space="preserve">Способ приема 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поручений от Депонента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лично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курьером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заказной почто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 xml:space="preserve">Способ передачи 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отчетов и выписок: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лично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курьером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заказной почт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должностных лиц, имеющих право действовать от имени юридического лица без доверенности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>
          <w:trHeight w:val="2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Образец подписи</w:t>
            </w:r>
          </w:p>
        </w:tc>
      </w:tr>
      <w:tr>
        <w:trPr>
          <w:trHeight w:val="9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94" w:hanging="0"/>
              <w:rPr/>
            </w:pPr>
            <w:r>
              <w:rPr/>
            </w:r>
          </w:p>
          <w:p>
            <w:pPr>
              <w:pStyle w:val="Normal"/>
              <w:ind w:right="-994" w:hanging="0"/>
              <w:rPr/>
            </w:pPr>
            <w:r>
              <w:rPr/>
            </w:r>
          </w:p>
          <w:p>
            <w:pPr>
              <w:pStyle w:val="Normal"/>
              <w:ind w:right="-99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50165</wp:posOffset>
                </wp:positionV>
                <wp:extent cx="1228725" cy="1086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3.95pt;width:96.7pt;height:8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4" w:firstLine="708"/>
        <w:rPr>
          <w:sz w:val="14"/>
        </w:rPr>
      </w:pPr>
      <w:r>
        <w:rPr>
          <w:sz w:val="14"/>
        </w:rPr>
        <w:tab/>
        <w:tab/>
        <w:tab/>
        <w:tab/>
        <w:tab/>
      </w:r>
    </w:p>
    <w:tbl>
      <w:tblPr>
        <w:tblW w:w="6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.И.О. заполнившего анкет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336550</wp:posOffset>
                      </wp:positionV>
                      <wp:extent cx="4572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6.5pt;mso-position-vertical-relative:text;margin-left:26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КИ ДЕПОЗИТАР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80"/>
        <w:gridCol w:w="580"/>
        <w:gridCol w:w="580"/>
        <w:gridCol w:w="4655"/>
      </w:tblGrid>
      <w:tr>
        <w:trPr/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/>
              <w:t>Номер Анкеты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/>
            </w:pPr>
            <w:r>
              <w:rPr/>
              <w:t>Дата открытия Анкеты:</w:t>
            </w:r>
          </w:p>
        </w:tc>
        <w:tc>
          <w:tcPr>
            <w:tcW w:w="69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9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депозитарных договорах (соглашениях): </w:t>
      </w:r>
    </w:p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559"/>
        <w:gridCol w:w="156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действ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сотрудника Депозитария _________________________/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(Ф.И.О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2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/>
            </w:pPr>
            <w:r>
              <w:rPr/>
              <w:t>Дата закрытия Анкеты:</w:t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ind w:right="-9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/>
            </w:pPr>
            <w:r>
              <w:rPr/>
              <w:t>Номер          операции:</w:t>
            </w:r>
          </w:p>
        </w:tc>
        <w:tc>
          <w:tcPr>
            <w:tcW w:w="6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сотрудника Депозитария _________________________/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(Ф.И.О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endnotePr>
        <w:numFmt w:val="chicago"/>
        <w:numStart w:val="17"/>
      </w:endnotePr>
      <w:type w:val="nextPage"/>
      <w:pgSz w:w="11906" w:h="16838"/>
      <w:pgMar w:left="1134" w:right="851" w:gutter="0" w:header="0" w:top="426" w:footer="356" w:bottom="426"/>
      <w:pgNumType w:start="8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Не заполняется при открытии счета депо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/>
        <w:t xml:space="preserve">  Заполняется  в случае регистрации общества до вступления в силу ФЗ-129</w:t>
      </w:r>
    </w:p>
  </w:endnote>
  <w:endnote w:id="4">
    <w:p>
      <w:pPr>
        <w:pStyle w:val="Normal"/>
        <w:rPr/>
      </w:pPr>
      <w:r>
        <w:rPr>
          <w:rStyle w:val="EndnoteCharacters"/>
        </w:rPr>
        <w:t>*</w:t>
      </w:r>
      <w:r>
        <w:rPr>
          <w:rStyle w:val="EndnoteCharacters"/>
        </w:rPr>
        <w:t>**</w:t>
      </w:r>
      <w:r>
        <w:rPr/>
        <w:t xml:space="preserve">  </w:t>
      </w:r>
      <w:r>
        <w:rPr>
          <w:i/>
          <w:iCs/>
        </w:rPr>
        <w:t>Основной государственный регистрационный номер</w:t>
      </w:r>
      <w:r>
        <w:rPr/>
        <w:t>. Указываются  новые данные в соответствии с ФЗ -129 от 08.08.01 «О государственной регистрации юридических лиц»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***</w:t>
      </w:r>
      <w:r>
        <w:rPr/>
        <w:t xml:space="preserve">   Заполняется Профессиональным участником рынка ценных бумаг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Style w:val="EndnoteCharacters"/>
        </w:rPr>
        <w:t>****</w:t>
      </w:r>
      <w:r>
        <w:rPr/>
        <w:t xml:space="preserve"> Требование настоящего пункта не распространяется на депонента - Доверительного управляющего, осуществляющего управление инвестиционными фондами на основании соответствующей лиценз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TCourierVK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chicago"/>
    <w:numStart w:val="17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doni" w:hAnsi="Bodoni" w:cs="Bodoni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Tbl">
    <w:name w:val="NormalTbl"/>
    <w:basedOn w:val="Normal"/>
    <w:qFormat/>
    <w:pPr/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Äåëîâîé"/>
    <w:basedOn w:val="Normal"/>
    <w:qFormat/>
    <w:pPr>
      <w:overflowPunct w:val="true"/>
      <w:autoSpaceDE w:val="true"/>
      <w:textAlignment w:val="auto"/>
    </w:pPr>
    <w:rPr>
      <w:rFonts w:ascii="NTCourierVK/Cyrillic;Times New Roman" w:hAnsi="NTCourierVK/Cyrillic;Times New Roman" w:cs="NTCourierVK/Cyrillic;Times New Roman"/>
      <w:sz w:val="24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53:00Z</dcterms:created>
  <dc:creator>Панюшкин А.А.</dc:creator>
  <dc:description/>
  <cp:keywords/>
  <dc:language>en-US</dc:language>
  <cp:lastModifiedBy>Панюшкин Александр Алексеевич</cp:lastModifiedBy>
  <cp:lastPrinted>2012-12-20T10:57:00Z</cp:lastPrinted>
  <dcterms:modified xsi:type="dcterms:W3CDTF">2023-10-20T09:22:00Z</dcterms:modified>
  <cp:revision>81</cp:revision>
  <dc:subject/>
  <dc:title>Приложение   № 2   к  Условиям</dc:title>
</cp:coreProperties>
</file>