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2Б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КЕТА ДЕПОНЕНТ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ru-RU"/>
        </w:rPr>
        <w:t>(иностранной структуры без образования юридического лиц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69"/>
        <w:gridCol w:w="1042"/>
        <w:gridCol w:w="340"/>
        <w:gridCol w:w="142"/>
        <w:gridCol w:w="142"/>
        <w:gridCol w:w="142"/>
        <w:gridCol w:w="335"/>
        <w:gridCol w:w="90"/>
        <w:gridCol w:w="567"/>
        <w:gridCol w:w="425"/>
        <w:gridCol w:w="425"/>
        <w:gridCol w:w="1581"/>
        <w:gridCol w:w="40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18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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перации: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вод новой анкеты </w:t>
            </w:r>
          </w:p>
        </w:tc>
        <w:tc>
          <w:tcPr>
            <w:tcW w:w="411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несение изменений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счета депо</w:t>
            </w:r>
            <w:r>
              <w:rPr>
                <w:rStyle w:val="EndnoteCharacters"/>
                <w:rStyle w:val="EndnoteAnchor"/>
                <w:sz w:val="20"/>
                <w:lang w:val="ru-RU"/>
              </w:rPr>
              <w:endnoteReference w:id="2"/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Тип счета деп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счет владель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чет номинального держа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>торговый с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другое</w:t>
            </w:r>
            <w:r>
              <w:rPr>
                <w:rFonts w:cs="Arial" w:ascii="Arial" w:hAnsi="Arial"/>
                <w:i/>
                <w:sz w:val="16"/>
                <w:lang w:val="en-US"/>
              </w:rPr>
              <w:t>: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счет доверительного управляющего 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счет иностранного номинального держателя</w:t>
            </w:r>
          </w:p>
          <w:p>
            <w:pPr>
              <w:pStyle w:val="NormalTbl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счет иностранного </w:t>
            </w:r>
            <w:r>
              <w:rPr>
                <w:i/>
                <w:sz w:val="20"/>
                <w:lang w:val="ru-RU"/>
              </w:rPr>
              <w:t>уполномоченного держател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b/>
                <w:b/>
              </w:rPr>
            </w:pPr>
            <w:r>
              <w:rPr/>
              <w:t>Полное наименование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именование на английском языке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Наименование документа </w:t>
            </w:r>
          </w:p>
          <w:p>
            <w:pPr>
              <w:pStyle w:val="Normal"/>
              <w:ind w:right="-994" w:hanging="0"/>
              <w:jc w:val="both"/>
              <w:rPr>
                <w:vertAlign w:val="superscript"/>
              </w:rPr>
            </w:pPr>
            <w:r>
              <w:rPr/>
              <w:t xml:space="preserve">о гос. регистрации </w:t>
            </w:r>
          </w:p>
        </w:tc>
        <w:tc>
          <w:tcPr>
            <w:tcW w:w="3402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Номер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ем выдан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Налогоплательщиком каких государств вы являетесь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д (Коды) (при наличии) в государстве (на территории) регистрации (инкорпорации) в качестве налогоплательщ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или их аналога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Место ведения основной деятельност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)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 )</w:t>
            </w:r>
          </w:p>
        </w:tc>
      </w:tr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Состав имущества, находящегося в управлении (Собственности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тношении трастов и иных иностранных структур без образования юридического лица с аналогичной структурой или функцией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ри наличии) (наименование) Учредителей и Доверительного собственника (Управляющего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рес места жительства (Места нахождения) Учредителей и Доверительного собственника (Управляющего)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Сведения о лицензии на право осуществления деятельности, подлежащей лицензированию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Деятельность, подлежащая лицензированию, не осуществляется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Вид:___________________________________________________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Номер:___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Дата выдач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чень видов лицензируемой деятельности 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рок действия Лицензи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Телефон, факс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/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ан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Город Банк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Доп. информаци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рием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поручений от Депонента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ичн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казной почто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ередачи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отчетов и выписок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лично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казной почто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 лиц, имеющих право действовать от имени иностранной структуры без образования  юридического лица без доверенности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>
          <w:trHeight w:val="2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Образец подписи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4" w:firstLine="708"/>
        <w:rPr>
          <w:sz w:val="14"/>
        </w:rPr>
      </w:pPr>
      <w:r>
        <w:rPr>
          <w:sz w:val="14"/>
        </w:rPr>
      </w:r>
    </w:p>
    <w:tbl>
      <w:tblPr>
        <w:tblW w:w="6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.И.О. заполнившего анке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-5715</wp:posOffset>
                      </wp:positionV>
                      <wp:extent cx="127317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5pt;height:88.2pt;mso-wrap-distance-left:9.05pt;mso-wrap-distance-right:9.05pt;mso-wrap-distance-top:0pt;mso-wrap-distance-bottom:0pt;margin-top:-0.45pt;mso-position-vertical-relative:text;margin-left:20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И ДЕПОЗИТАРИЯ: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80"/>
        <w:gridCol w:w="580"/>
        <w:gridCol w:w="580"/>
        <w:gridCol w:w="4655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/>
              <w:t>Номер Анкеты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открытия Анкеты:</w:t>
            </w:r>
          </w:p>
        </w:tc>
        <w:tc>
          <w:tcPr>
            <w:tcW w:w="6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депозитарных договорах (соглашениях):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9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действ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закрытия Анкеты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Номер          операции: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endnotePr>
        <w:numFmt w:val="chicago"/>
      </w:endnotePr>
      <w:type w:val="nextPage"/>
      <w:pgSz w:w="11906" w:h="16838"/>
      <w:pgMar w:left="1134" w:right="851" w:gutter="0" w:header="0" w:top="284" w:footer="357" w:bottom="425"/>
      <w:pgNumType w:start="84"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Не заполняется при открытии счета деп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Äåëîâîé"/>
    <w:basedOn w:val="Normal"/>
    <w:qFormat/>
    <w:pPr>
      <w:overflowPunct w:val="true"/>
      <w:autoSpaceDE w:val="true"/>
      <w:textAlignment w:val="auto"/>
    </w:pPr>
    <w:rPr>
      <w:rFonts w:ascii="NTCourierVK/Cyrillic;Times New Roman" w:hAnsi="NTCourierVK/Cyrillic;Times New Roman" w:cs="NTCourierVK/Cyrillic;Times New Roman"/>
      <w:sz w:val="24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8:00Z</dcterms:created>
  <dc:creator>Панюшкин А.А.</dc:creator>
  <dc:description/>
  <cp:keywords/>
  <dc:language>en-US</dc:language>
  <cp:lastModifiedBy>Панюшкин Александр Алексеевич</cp:lastModifiedBy>
  <cp:lastPrinted>2012-12-20T10:57:00Z</cp:lastPrinted>
  <dcterms:modified xsi:type="dcterms:W3CDTF">2023-10-20T09:23:00Z</dcterms:modified>
  <cp:revision>19</cp:revision>
  <dc:subject/>
  <dc:title>Приложение   № 2   к  Условиям</dc:title>
</cp:coreProperties>
</file>