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Форма № 3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Поручение на административную операцию</w:t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20"/>
        <w:gridCol w:w="560"/>
        <w:gridCol w:w="1388"/>
        <w:gridCol w:w="265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поруч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ено</w:t>
            </w:r>
          </w:p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: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 поруч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bl"/>
              <w:snapToGrid w:val="false"/>
              <w:ind w:left="-105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ис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Выбранное поле отмечается знаком </w:t>
      </w:r>
      <w:r>
        <w:rPr>
          <w:rFonts w:eastAsia="Wingdings" w:cs="Arial" w:ascii="Arial" w:hAnsi="Arial"/>
          <w:b/>
          <w:sz w:val="18"/>
        </w:rPr>
        <w:t>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064"/>
        <w:gridCol w:w="3899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NormalTb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открытие счета деп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назначение попечителя счета деп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назначение оператора счета деп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назначение распорядителя счета деп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" w:ascii="Arial" w:hAnsi="Arial"/>
                <w:i/>
                <w:sz w:val="16"/>
              </w:rPr>
              <w:t>зменение анкетных данных депонен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изменение типа счета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закрытие счета деп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отмена полномочий  попечителя счета деп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отмена полномочий оператора счета деп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отмена полномочий распорядителя счета деп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отмена поручений по  счету депо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епонент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Номер счета депо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18"/>
                <w:lang w:val="ru-RU"/>
              </w:rPr>
              <w:endnoteReference w:customMarkFollows="1" w:id="2"/>
              <w:t>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окумент о государственной регистрации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(документ удостоверяющий личность)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pacing w:before="1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________________________________________________________________________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(наименование документа)</w:t>
            </w:r>
          </w:p>
          <w:p>
            <w:pPr>
              <w:pStyle w:val="NormalTbl"/>
              <w:spacing w:lineRule="auto" w:line="36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ерия _______________ №___________________  дата выдачи ____/ _____/_______г. (кем)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ип счета депо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счет владельца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счет номинального держателя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торговый счет**</w:t>
            </w:r>
          </w:p>
          <w:p>
            <w:pPr>
              <w:pStyle w:val="NormalTb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другое_______________________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счет доверительного управляющего 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счет иностранного номинального держателя</w:t>
            </w:r>
          </w:p>
          <w:p>
            <w:pPr>
              <w:pStyle w:val="NormalTb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счет иностранного уполномоченного держателя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лиринговая организация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Tb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НКО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НКЦ (АО)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(для биржевых расчетов)</w:t>
            </w:r>
          </w:p>
          <w:p>
            <w:pPr>
              <w:pStyle w:val="NormalTb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КО АО НРД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(для внебиржевых расчетов)</w:t>
            </w:r>
          </w:p>
          <w:p>
            <w:pPr>
              <w:pStyle w:val="NormalTb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ругое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7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одержание операции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прилагаемые к поручению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для Оператора/распорядителя счета/раздела счета депо:</w:t>
            </w:r>
          </w:p>
        </w:tc>
      </w:tr>
      <w:tr>
        <w:trPr>
          <w:trHeight w:val="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14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hd w:fill="E6E6E6" w:val="clea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дпись Депонента</w:t>
            </w:r>
          </w:p>
          <w:p>
            <w:pPr>
              <w:pStyle w:val="NormalTbl"/>
              <w:shd w:fill="E6E6E6" w:val="clea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распорядителя, попечителя, оператор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/_________________/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.П.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endnotePr>
        <w:numFmt w:val="chicago"/>
      </w:endnotePr>
      <w:type w:val="nextPage"/>
      <w:pgSz w:w="11906" w:h="16838"/>
      <w:pgMar w:left="851" w:right="851" w:gutter="0" w:header="0" w:top="568" w:footer="72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Не заполняется при открытии счета депо</w:t>
      </w:r>
    </w:p>
    <w:p>
      <w:pPr>
        <w:pStyle w:val="Endnote"/>
        <w:rPr/>
      </w:pPr>
      <w:r>
        <w:rPr/>
        <w:t xml:space="preserve">** </w:t>
      </w:r>
      <w:r>
        <w:rPr>
          <w:color w:val="000000"/>
        </w:rPr>
        <w:t xml:space="preserve"> Если указан торговый счет, необходимо также указать Клиринговую организац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u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chicago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doni" w:hAnsi="Bodoni" w:cs="Bodoni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bl">
    <w:name w:val="NormalTbl"/>
    <w:basedOn w:val="Normal"/>
    <w:qFormat/>
    <w:pPr/>
    <w:rPr>
      <w:sz w:val="24"/>
      <w:lang w:val="en-GB"/>
    </w:rPr>
  </w:style>
  <w:style w:type="paragraph" w:styleId="Point">
    <w:name w:val="Point"/>
    <w:basedOn w:val="Normal"/>
    <w:qFormat/>
    <w:pPr>
      <w:numPr>
        <w:ilvl w:val="0"/>
        <w:numId w:val="2"/>
      </w:numPr>
      <w:ind w:left="737" w:hanging="17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4:00Z</dcterms:created>
  <dc:creator>Панюшкин А.А.</dc:creator>
  <dc:description/>
  <cp:keywords/>
  <dc:language>en-US</dc:language>
  <cp:lastModifiedBy>Панюшкин Александр Алексеевич</cp:lastModifiedBy>
  <cp:lastPrinted>2012-12-19T10:48:00Z</cp:lastPrinted>
  <dcterms:modified xsi:type="dcterms:W3CDTF">2023-10-20T09:24:00Z</dcterms:modified>
  <cp:revision>40</cp:revision>
  <dc:subject/>
  <dc:title>Приложение   № 3   к  Условиям</dc:title>
</cp:coreProperties>
</file>