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5Б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sz w:val="10"/>
        </w:rPr>
      </w:pPr>
      <w:r>
        <w:rPr>
          <w:sz w:val="10"/>
        </w:rPr>
        <w:t>Поручение на прием/снятие ценных бумаг</w:t>
      </w:r>
    </w:p>
    <w:tbl>
      <w:tblPr>
        <w:tblW w:w="10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065"/>
        <w:gridCol w:w="563"/>
        <w:gridCol w:w="1509"/>
        <w:gridCol w:w="267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ено</w:t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: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ind w:left="-10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17" w:type="dxa"/>
            <w:gridSpan w:val="5"/>
            <w:tcBorders/>
            <w:vAlign w:val="cente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</w:t>
            </w:r>
          </w:p>
        </w:tc>
      </w:tr>
    </w:tbl>
    <w:p>
      <w:pPr>
        <w:pStyle w:val="Normal"/>
        <w:rPr/>
      </w:pPr>
      <w:r>
        <w:rPr/>
        <w:t>Депонент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1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, Ф.И.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омер счета Депо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здел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печитель (Оператор)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1985"/>
        <w:gridCol w:w="2976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ип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атегория (тип)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омер, дата  гос. регистрации 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личество ЦБ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Прием Ц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Снятие 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rPr/>
      </w:pPr>
      <w:r>
        <w:rPr/>
        <w:t>Характеристика сдел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нование для проведения опер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ата заключения сдел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оп. условия исполнения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(вписа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иложенные документы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(вписа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</w:tblGrid>
      <w:tr>
        <w:trPr>
          <w:trHeight w:val="106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пись Депонента</w:t>
            </w:r>
          </w:p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распорядителя, попечителя, оператора) 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/______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>Дата составления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709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u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/>
    <w:rPr>
      <w:sz w:val="24"/>
      <w:szCs w:val="24"/>
      <w:lang w:val="en-GB"/>
    </w:rPr>
  </w:style>
  <w:style w:type="paragraph" w:styleId="Point">
    <w:name w:val="Point"/>
    <w:basedOn w:val="Normal"/>
    <w:qFormat/>
    <w:pPr>
      <w:numPr>
        <w:ilvl w:val="0"/>
        <w:numId w:val="2"/>
      </w:numPr>
      <w:ind w:left="737" w:hanging="17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0:00Z</dcterms:created>
  <dc:creator>Панюшкин А.А.</dc:creator>
  <dc:description/>
  <cp:keywords/>
  <dc:language>en-US</dc:language>
  <cp:lastModifiedBy>Панюшкин Александр Алексеевич</cp:lastModifiedBy>
  <cp:lastPrinted>2010-12-29T12:29:00Z</cp:lastPrinted>
  <dcterms:modified xsi:type="dcterms:W3CDTF">2023-10-20T09:25:00Z</dcterms:modified>
  <cp:revision>33</cp:revision>
  <dc:subject/>
  <dc:title>Приложение   № 5   к  Условиям</dc:title>
</cp:coreProperties>
</file>