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№ 6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Поручение на перевод ценных бумаг</w:t>
      </w:r>
    </w:p>
    <w:tbl>
      <w:tblPr>
        <w:tblW w:w="102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915"/>
        <w:gridCol w:w="563"/>
        <w:gridCol w:w="1429"/>
        <w:gridCol w:w="275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пор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ено</w:t>
            </w:r>
          </w:p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: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 пор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ис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215" w:type="dxa"/>
            <w:gridSpan w:val="5"/>
            <w:tcBorders/>
            <w:vAlign w:val="center"/>
          </w:tcPr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ru-RU"/>
              </w:rPr>
              <w:t xml:space="preserve">Выбранное поле отмечается знаком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6"/>
                <w:lang w:val="ru-RU"/>
              </w:rPr>
              <w:t></w:t>
            </w:r>
          </w:p>
        </w:tc>
      </w:tr>
    </w:tbl>
    <w:p>
      <w:pPr>
        <w:pStyle w:val="Normal"/>
        <w:rPr/>
      </w:pPr>
      <w:r>
        <w:rPr/>
        <w:t>Поставщик ценных бумаг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1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both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ладелец сч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Номер счета Депо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аздел счета Деп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печитель (Оператор) сч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Получатель ценных бумаг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ладелец сч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омер счета Деп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аздел счета Деп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печитель (Оператор) сч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Ценные бумаги (ЦБ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709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Эмитент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атегория (тип) Ц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Гос. рег. номер выпуска Ц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SIN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оминальная стоимость одной Ц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личество ЦБ в штуках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(цифрами и прописью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орма выпу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документарна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бездокументарна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пособ учета Ц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 xml:space="preserve">открытый     </w:t>
            </w:r>
            <w:r>
              <w:rPr>
                <w:rFonts w:cs="Arial" w:ascii="Arial" w:hAnsi="Arial"/>
                <w:sz w:val="16"/>
                <w:lang w:val="ru-RU"/>
              </w:rPr>
              <w:t xml:space="preserve">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закрытый</w:t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бременение ЦБ обязательств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не обременен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являются предметом залог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lang w:val="ru-RU"/>
              </w:rPr>
              <w:t></w:t>
            </w: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иное (вписать):</w:t>
            </w:r>
          </w:p>
        </w:tc>
      </w:tr>
    </w:tbl>
    <w:p>
      <w:pPr>
        <w:pStyle w:val="Style14"/>
        <w:rPr/>
      </w:pPr>
      <w:r>
        <w:rPr/>
        <w:t>Характеристика сделк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1"/>
        <w:gridCol w:w="1607"/>
        <w:gridCol w:w="297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снование операц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lang w:val="ru-RU"/>
              </w:rPr>
              <w:footnoteReference w:id="2"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умма сделки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ата заключения сделк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ата поставки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Доп. условия исполнения </w:t>
            </w:r>
            <w:r>
              <w:rPr>
                <w:rFonts w:cs="Arial" w:ascii="Arial" w:hAnsi="Arial"/>
                <w:b/>
                <w:i/>
                <w:sz w:val="18"/>
                <w:lang w:val="ru-RU"/>
              </w:rPr>
              <w:t>(вписать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ложенные документы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(вписать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лату за перерегистрацию ЦБ осущест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тав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уча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Дата составления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239"/>
        <w:gridCol w:w="1784"/>
        <w:gridCol w:w="1505"/>
        <w:gridCol w:w="270"/>
        <w:gridCol w:w="1620"/>
        <w:gridCol w:w="190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пись Поставщика</w:t>
            </w:r>
          </w:p>
          <w:p>
            <w:pPr>
              <w:pStyle w:val="NormalTb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распорядителя, попечителя, оператора)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Tb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/_____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пись Залогодержат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залогодателя)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/_____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hd w:fill="E6E6E6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дпись Получателя</w:t>
            </w:r>
          </w:p>
          <w:p>
            <w:pPr>
              <w:pStyle w:val="NormalTbl"/>
              <w:shd w:fill="E6E6E6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распорядителя, попечителя, оператор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_______/_______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оговор купли-продажи ценных бумаг или и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лучае отчуждения ценных бумаг, являющихся предметом простого залога или закл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u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doni" w:hAnsi="Bodoni" w:cs="Bodoni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bl">
    <w:name w:val="NormalTbl"/>
    <w:basedOn w:val="Normal"/>
    <w:qFormat/>
    <w:pPr/>
    <w:rPr>
      <w:sz w:val="24"/>
      <w:lang w:val="en-GB"/>
    </w:rPr>
  </w:style>
  <w:style w:type="paragraph" w:styleId="Point">
    <w:name w:val="Point"/>
    <w:basedOn w:val="Normal"/>
    <w:qFormat/>
    <w:pPr>
      <w:numPr>
        <w:ilvl w:val="0"/>
        <w:numId w:val="2"/>
      </w:numPr>
      <w:ind w:left="737" w:hanging="17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3:00Z</dcterms:created>
  <dc:creator>Панюшкин А.А.</dc:creator>
  <dc:description/>
  <cp:keywords/>
  <dc:language>en-US</dc:language>
  <cp:lastModifiedBy>Панюшкин Александр Алексеевич</cp:lastModifiedBy>
  <cp:lastPrinted>2010-12-29T12:31:00Z</cp:lastPrinted>
  <dcterms:modified xsi:type="dcterms:W3CDTF">2023-10-20T09:26:00Z</dcterms:modified>
  <cp:revision>49</cp:revision>
  <dc:subject/>
  <dc:title>Приложение   № 6   к  Условиям</dc:title>
</cp:coreProperties>
</file>