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Форма № 8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left="181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озитарий АО ИК "Либра Капитал"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15"/>
                <w:szCs w:val="15"/>
              </w:rPr>
              <w:t>Лицензия на осуществление депозитарной деятельности № 045-07281-000100 от 23.12.2003г., выдана ФКЦБ РФ</w:t>
            </w:r>
            <w:r>
              <w:rPr>
                <w:sz w:val="15"/>
                <w:szCs w:val="15"/>
              </w:rPr>
              <w:br/>
              <w:t>местонахождение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</w:r>
            <w:r>
              <w:rPr>
                <w:sz w:val="15"/>
                <w:szCs w:val="15"/>
              </w:rPr>
              <w:br/>
              <w:t>почтовый адрес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  <w:br/>
              <w:t>ИНН: 48230072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598170</wp:posOffset>
            </wp:positionV>
            <wp:extent cx="1247775" cy="30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Поручение</w:t>
      </w:r>
    </w:p>
    <w:p>
      <w:pPr>
        <w:pStyle w:val="Normal"/>
        <w:jc w:val="center"/>
        <w:rPr/>
      </w:pPr>
      <w:r>
        <w:rPr/>
        <w:t>на регистрацию / прекращение обременения ценных бумаг обязательствами</w:t>
      </w:r>
    </w:p>
    <w:tbl>
      <w:tblPr>
        <w:tblW w:w="102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65"/>
        <w:gridCol w:w="562"/>
        <w:gridCol w:w="1483"/>
        <w:gridCol w:w="2696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номер пор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ено</w:t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: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 пор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bl"/>
              <w:snapToGrid w:val="false"/>
              <w:ind w:left="-10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13" w:type="dxa"/>
            <w:gridSpan w:val="5"/>
            <w:tcBorders/>
            <w:vAlign w:val="cente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ru-RU"/>
              </w:rPr>
              <w:t xml:space="preserve">Выбранное поле отмечается знаком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6"/>
                <w:lang w:val="ru-RU"/>
              </w:rPr>
              <w:t>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5103"/>
      </w:tblGrid>
      <w:tr>
        <w:trPr>
          <w:trHeight w:val="238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гистрация зало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кращение обремен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обременение ____________________________</w:t>
            </w:r>
          </w:p>
        </w:tc>
      </w:tr>
    </w:tbl>
    <w:p>
      <w:pPr>
        <w:pStyle w:val="Normal"/>
        <w:rPr/>
      </w:pPr>
      <w:r>
        <w:rPr/>
        <w:t>Должник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1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именование, Ф.И.О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Номер счета Депо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аздел счета Деп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раздел счета Деп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печитель (Оператор) сче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rPr/>
      </w:pPr>
      <w:r>
        <w:rPr/>
        <w:t>Кредитор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82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именование, Ф.И.О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окумент о государственной регистрации</w:t>
            </w:r>
          </w:p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(документ удостоверяющий личность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pacing w:before="1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________________________________________________________________________</w:t>
            </w:r>
          </w:p>
          <w:p>
            <w:pPr>
              <w:pStyle w:val="NormalTb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lang w:val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(наименование документа)</w:t>
            </w:r>
          </w:p>
          <w:p>
            <w:pPr>
              <w:pStyle w:val="NormalTb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ерия _______________ №__________________  дата выдачи ____/ _____/_______г. (кем)____________________________________________________________________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есто поставк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омер счета депо (лицевого счета в реестре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аздел счета Депо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ип счет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чет  владельца</w:t>
            </w:r>
          </w:p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чет номинального держателя</w:t>
            </w:r>
          </w:p>
          <w:p>
            <w:pPr>
              <w:pStyle w:val="NormalTb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другое___________________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b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счет доверительного управляющего </w:t>
            </w:r>
          </w:p>
          <w:p>
            <w:pPr>
              <w:pStyle w:val="NormalTb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ing3"/>
        <w:rPr/>
      </w:pPr>
      <w:r>
        <w:rPr/>
        <w:t>Характеристика сделк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7"/>
        <w:gridCol w:w="3367"/>
      </w:tblGrid>
      <w:tr>
        <w:trPr>
          <w:trHeight w:val="23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договор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умма сделки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еменение обязательствам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передачей Кредитору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 передачи Кредитору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 на получение дохода принадлежи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жнику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редитору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 на отчуждение ЦБ принадлежи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жнику с согласия Кредитора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жнику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вод ЦБ в связи с реализацией осуществляется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соответствии с условиями договора № ____ от ___/___/_____г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лжником с согласия Кредитора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 решению су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Иное </w:t>
            </w: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рекращении обременения ЦБ подлежат переводу на сче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жника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редитор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Ценные бумаги (ЦБ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709"/>
        <w:gridCol w:w="326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Эмитент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атегория (тип) Ц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Гос. рег. номер выпуска Ц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IN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оминальная стоимость одной Ц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личество ЦБ в штуках</w:t>
            </w:r>
          </w:p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цифрами и прописью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Форма выпу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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окументарна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ездокументарна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пособ учета Ц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открытый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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закрытый</w:t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ременение ЦБ обязательств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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 обременен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вляются предметом залог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ное (вписать)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701"/>
        <w:gridCol w:w="340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пись Долж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/_____________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.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пись Кредит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/_____________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.П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426" w:footer="720" w:bottom="77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u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Bodoni" w:hAnsi="Bodoni" w:cs="Bodoni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bl">
    <w:name w:val="NormalTbl"/>
    <w:basedOn w:val="Normal"/>
    <w:qFormat/>
    <w:pPr/>
    <w:rPr>
      <w:sz w:val="24"/>
      <w:szCs w:val="24"/>
      <w:lang w:val="en-GB"/>
    </w:rPr>
  </w:style>
  <w:style w:type="paragraph" w:styleId="Point">
    <w:name w:val="Point"/>
    <w:basedOn w:val="Normal"/>
    <w:qFormat/>
    <w:pPr>
      <w:numPr>
        <w:ilvl w:val="0"/>
        <w:numId w:val="2"/>
      </w:numPr>
      <w:ind w:left="737" w:hanging="170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04:00Z</dcterms:created>
  <dc:creator>Панюшкин А.А.</dc:creator>
  <dc:description/>
  <cp:keywords/>
  <dc:language>en-US</dc:language>
  <cp:lastModifiedBy>Панюшкин Александр Алексеевич</cp:lastModifiedBy>
  <cp:lastPrinted>2010-12-29T12:35:00Z</cp:lastPrinted>
  <dcterms:modified xsi:type="dcterms:W3CDTF">2023-10-20T09:28:00Z</dcterms:modified>
  <cp:revision>49</cp:revision>
  <dc:subject/>
  <dc:title>Приложение   № 8   к  Условиям</dc:title>
</cp:coreProperties>
</file>