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озитарный договор № 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</w:t>
        <w:tab/>
        <w:tab/>
        <w:tab/>
        <w:tab/>
        <w:tab/>
        <w:tab/>
        <w:tab/>
        <w:tab/>
        <w:t>«__» ___________ 20___ 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Акционерное общество Инвестиционная компания «Либра Капитал»,</w:t>
      </w:r>
      <w:r>
        <w:rPr>
          <w:color w:val="000000"/>
          <w:sz w:val="24"/>
          <w:szCs w:val="24"/>
        </w:rPr>
        <w:t xml:space="preserve"> имеющая лицензии ФКЦБ России профессионального участника рынка ценных бумаг на осуществление депозитарной деятельности № 045-07281-000100 от 23 декабря 2003г., брокерской деятельности № 045-03776-100000 от 13 декабря 2000г., именуемое в дальнейшем </w:t>
      </w:r>
      <w:r>
        <w:rPr>
          <w:i/>
          <w:color w:val="000000"/>
          <w:sz w:val="24"/>
          <w:szCs w:val="24"/>
        </w:rPr>
        <w:t>«Депозитарий»,</w:t>
      </w:r>
      <w:r>
        <w:rPr>
          <w:color w:val="000000"/>
          <w:sz w:val="24"/>
          <w:szCs w:val="24"/>
        </w:rPr>
        <w:t xml:space="preserve"> в лице __________________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ействующего на основании ___________________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одной стороны, и ___________________________, именуемый в дальнейшем </w:t>
      </w:r>
      <w:r>
        <w:rPr>
          <w:i/>
          <w:color w:val="000000"/>
          <w:sz w:val="24"/>
          <w:szCs w:val="24"/>
        </w:rPr>
        <w:t>«Депонент»,</w:t>
      </w:r>
      <w:r>
        <w:rPr>
          <w:color w:val="000000"/>
          <w:sz w:val="24"/>
          <w:szCs w:val="24"/>
        </w:rPr>
        <w:t xml:space="preserve"> в лице _________________ действующего на основании </w:t>
      </w:r>
      <w:r>
        <w:rPr>
          <w:sz w:val="24"/>
          <w:szCs w:val="24"/>
        </w:rPr>
        <w:t>________</w:t>
      </w:r>
      <w:r>
        <w:rPr>
          <w:i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другой стороны, совместно именуемые </w:t>
      </w:r>
      <w:r>
        <w:rPr>
          <w:i/>
          <w:color w:val="000000"/>
          <w:sz w:val="24"/>
          <w:szCs w:val="24"/>
        </w:rPr>
        <w:t xml:space="preserve">«Стороны», </w:t>
      </w:r>
      <w:r>
        <w:rPr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Blockquote"/>
        <w:tabs>
          <w:tab w:val="left" w:pos="720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Cs w:val="24"/>
        </w:rPr>
        <w:t xml:space="preserve">1.1. Предметом Договора является предоставление Депозитарием Депоненту услуг по учету и удостоверению прав на ценные бумаги, а также учету и удостоверению перехода прав на ценные бумаги путем открытия и ведения Депозитарием счета депо Депонента, осуществления операций по этому счету. Предметом Договора является также оказание Депозитарием услуг, содействующих реализации владельцами ценных бумаг прав по принадлежащим им ценным бумагам. </w:t>
      </w:r>
      <w:bookmarkStart w:id="0" w:name="toc_section2"/>
      <w:bookmarkEnd w:id="0"/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БЩИЕ ПОЛОЖЕНИЯ</w:t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1. Депозитарий оказывает Депоненту услуги по учету и удостоверению прав на ценные бумаги.</w:t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2. Передача ценных бумаг Депонентом в Депозитарий и заключение настоящего Договора не влекут за собой переход к Депозитарию права собственности на ценные бумаги Депонента.</w:t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3. Неотъемлемой частью настоящего Договора являются Условия осуществления депозитарной деятельности (далее - Условия). Условия действуют наравне с Договором, однако не подлежат двустороннему утверждению и согласованию.</w:t>
      </w:r>
    </w:p>
    <w:p>
      <w:pPr>
        <w:pStyle w:val="TextBody"/>
        <w:widowControl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2.4. В качестве Приложения № 2 к Условиям принимается Прейскурант услуг, который содержит в себе тарифы Депозитария.</w:t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5. В случае разночтения  (противоречия) норм Договора и Условий, в следствие внесения изменений и/или дополнений в текст последнего, преимущественную силу имеют положения Условий.</w:t>
      </w:r>
    </w:p>
    <w:p>
      <w:pPr>
        <w:pStyle w:val="TextBody"/>
        <w:widowControl/>
        <w:spacing w:before="120" w:after="1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 ОБЯЗАННОСТИ СТОРОН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Депозитарий обязуется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3.1.1. После предоставления Депонентом требуемых в соответствии с Условиями документов открыть и далее вести индивидуальный счет депо Депонента для учета и переходу прав Депонента на ценные бума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2. Обеспечивать сохранность учетных записей Депозитария, фиксирующих права Депонента на ценные бумаги, и соответствие учетных записей Депозитария данным в реестрах владельцев именных ценных бумаг, номинальным держателем в которых выступает Депозита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3. Выполнять функции номинального держателя ценных бумаг Депонента по ценным бумагам, переданным Депонентом в Депозита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4. Обеспечивать осуществление Депонентом прав по принадлежащим ему ценным бумагам в порядке, предусмотренном Услов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5. Обеспечивать регистрацию фактов обременения ценных бумаг Депонента правами третьих лиц (обязательствам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6. Предоставлять Депоненту отчеты о проведенных операциях по счету депо Депонента и с его ценными бумагами в сроки и в порядке, предусмотренными Услов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7. Возвращать по первому требованию депонента принадлежащие ему ценные бумаги в соответствии с Услов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8. Предоставлять Депоненту информацию о Депозитарии, которая подлежит раскрытию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9. Обеспечивать конфиденциальность информации о счетах депо Депонента и иных сведений о Депоненте, ставших известными Депозитарию при выполнении обязательств, возникших из Договора, за исключением случаев, когда предоставление информации является обязательством Депозитария в соответствии с требованиями действующего законодательства или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10. Проводить все депозитарные операции с ценными бумагами, хранящимися и/или учитываемыми на счете депо Депонента в точном соответствии с поручениями Депонента или уполномоченных лиц. Осуществление этих операций не должно приводить к нарушению положений Условий, а также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11. Не исполнять поручения Депонента в случаях нарушения последним требований Услов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14. Выдавать Депоненту письменный мотивированный отказ в случае отказа в исполнении поруч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5. В случае изменения Условий Депозитарий обязан в срок не позднее, чем за 10 (Десять) дней до вступления в силу новой редакции уведомить Депонентов об изменении Условий. Информация об изменении и вступлении в силу Условий размещается на WEB-сайте Депозитария по адресу: </w:t>
      </w:r>
      <w:hyperlink r:id="rId2">
        <w:r>
          <w:rPr>
            <w:rStyle w:val="InternetLink"/>
            <w:color w:val="000000"/>
            <w:sz w:val="24"/>
            <w:szCs w:val="24"/>
          </w:rPr>
          <w:t>http://www.libracapital.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ab/>
        <w:t>3.1.16. Датой уведомления о вступлении в силу новой редакции Условий Депозитария считается дата размещения информации на WEB-сайте  Депозитария.</w:t>
      </w:r>
    </w:p>
    <w:p>
      <w:pPr>
        <w:pStyle w:val="Normal"/>
        <w:spacing w:before="60" w:after="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Депонент обязу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облюдать порядок проведения депозитарных операций, представления информации и документов, установленные Договором и Услови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Указывать в доверенностях, передаваемых в Депозитарий полномочия лиц, имеющих право осуществления операций по счету депо Депон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Оплачивать своевременно и в полном размере услуги Депозитария в соответствии с Прейскурантом услу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редоставлять Депозитарию в срок не позднее 3 (трех) дней с момента изменения своих реквизитов, внесенных в материалы депозитарного учета Депозитария, сведения об их изменен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ыполнять действия, необходимые для перерегистрации ценных бумаг у регистратора или у другого депозитария на имя Депозитария, как номинального держателя, при передаче их на хранение и/или учет в Депозитарий, в соответствии с Услов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2.6. Предоставить информацию о Депоненте на момент заключения настоящего Договора по форме предлагаемой Депозитарием Анкеты. Обновлять указанные анкетные данные по письменному запросу Депозитария.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а Депозитария:</w:t>
      </w:r>
    </w:p>
    <w:p>
      <w:pPr>
        <w:pStyle w:val="Normal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Отказывать в исполнении поручений депо Депонента в случаях, установленных Договором и Услов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2. Заключать междепозитарные Договоры с другими депозитариями и становиться Депозитарием-депонентом другого депозитария.</w:t>
      </w:r>
    </w:p>
    <w:p>
      <w:pPr>
        <w:pStyle w:val="TextBodyIndent"/>
        <w:spacing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Депозитарий не вправ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Распоряжаться ценными бумагами Депонента, а также осуществлять права закрепленные по этим ценным бумагам (из этих ценных бумаг) без поручения Депонента или его уполномоченного лиц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Требовать от Депонента немедленного зачисления ценных бумаг на счет депо или обусловливать заключение депозитарного Договора и/или его действие указанным зачисл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Ограничивать права Депонента по распоряжению его ценными бумагами за исключением случаев, предусмотренных действующим законодательством.</w:t>
      </w:r>
    </w:p>
    <w:p>
      <w:pPr>
        <w:pStyle w:val="Normal"/>
        <w:spacing w:before="6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 Права Депонент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Совершать, предусмотренные Условиями, депозитарные оп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Получать, предусмотренные Условиями, отчеты и сведения иной формы, необходимые для осуществления прав, закрепленных ценными бумаг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Передавать полномочия по распоряжению ценными бумагами и осуществлению прав по ценным бумагам попечителю счета, назначать оператора и распорядителя счета, если иное не предусмотрено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4. Расторгнуть Договор в одностороннем порядке на условиях, предусмотренных Договором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СТОИМОСТЬ УСЛУГ И ПОРЯДОК ОПЛАТ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Депозитарные услуги оплачиваются Депонентом в размерах, установленных Прейскурантом услуг Депозитария (тарифами), который является неотъемлемой частью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епозитарий имеет право в одностороннем порядке изменять тарифы, уведомляя об этом Депонента не позднее, чем за 10 (Десять) дней до момента вступления в силу новых тарифов путем размещения информации на официальном WEB-сайте Депозитария в соответствии п. 1.1 Условий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. В случае несогласия Депонента с новыми тарифами, он должен до момента вступления  их в силу подать уведомление о расторжении Договора в порядке, определенном Условиями и собственно Догов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4. В этом случае до момента расторжения Договора для данного Депонента будут действовать старые тарифы. Это правило не применяется, если Депонент до подачи уведомления о расторжении Договора в соответствии с настоящими Условиями подал в Депозитарий хотя бы одно поручение, распоряжение, запрос на исполнение депозитарной операции, датированное после вступления в силу новой редакции тарифов и не связанное с завершением исполнения поручений, поданных ранее, и/или снятием с хранения/учета ценных бумаг в соответствии с порядком расторжения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5. Платежи Депонента Депозитарию складываются из нескольких составляющи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аграждение Депозитария за оказанные услуги в соответствии с утвержденными тариф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ещение накладных и иных документально подтвержденных расходов Депозитария, связанных с исполнением поручений Депонента в реестрах владельцев ценных бумаг и/или депозитария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ещение расходов на оплату услуг сторонних организаций (депозитариев, регистраторов, трансфер-агентов и др.), связанных с хранением и учетом ценных бумаг Депонентов, в соответствии с тарифами этих организаций при наличии документального подтверждения произведенных рас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орядок выставления и оплаты счетов за услуги, оказанные Депозитар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Депозитарий в течение 5 (Пяти) рабочих дней после окончания календарного месяца обязан выставить и направить Депоненту счет на оплату услуг Депозитария и сводную ведомость оказанных услу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2. Счет и сводная ведомость оказанных услуг могут быть направлены Депоненту любым из способов, указанных им в Анкете Депон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6.3. Счет за услуги, оказанные Депозитарием, Депонент обязан оплатить не позднее  36 (Тридцати шести) месяцев после окончания календарного месяца, по итогам которого выставлен счет на оплату услуг  Депозитар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4. Оказанные услуги считаются принятыми Депонентом, если в течение 15 (Пятнадцати) дней после окончания календарного месяца Депозитарий не получил от Депонента письменного мотивированного отказа об оплате счета за оказанные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Порядок выставления и оплаты счетов на возмещение расходов Депозитар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1. Счета на возмещение накладных расходов Депозитария, связанных с исполнением Поручений Депонента, а также расходов на оплату услуг сторонних организаций и иных расходов, выставляются и направляются Депоненту в течение 5 (Пяти) рабочих дней после получения документов, подтверждающих указанные расходы, с предоставлением их расшифр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епонент обязан произвести оплату указанных счетов не позднее  36 (Тридцати шести) месяцев после окончания месяца, в котором выставлены счета на возмещение расходов Депозитар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8. Оплата за услуги Депозитария может производить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убля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долларах США, по курсу установленному Центральным Банком России на день выставления с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9. Депонент вправе оплачивать услуги путем перечисления авансового платежа на основании счета, выставленного Депозитарием. Авансовый счет выставляется на основании письменного указания Депон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5.10. Депонент вправе оплачивать депозитарные услуги путем перечисления денежных средств на расчетный счет Депозитар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11. В случае оплаты услуг Депозитария в иностранной валюте расчеты осуществляются путем перечисления денежных средств на валютный счет Депозитария в порядке и сроки, установленные действующим законодательством о валютном регулировании и валютном контроле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12. Депозитарий вправе зачесть (удержать) сумму причитающегося ему вознаграждения и подлежащих возмещению расходов из суммы перечисленных Депонентом авансовых сред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13. Депонент вправе в любое время потребовать от Депозитария возврата остатка неиспользованных авансовых средств. Данная сумма рассчитывается как разница между перечисленными Депонентом авансовыми платежами и суммой причитающегося Депозитарию вознаграждения и подлежащих возмещению расходов по выполненным поручениям Депон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4. Если указанная в требовании сумма не превышает остатка авансовых средств  Депонента, Депозитарий перечисляет Депоненту подлежащие возврату денежные средства в течение 5 (пяти) рабочих дней после получения письменного требования о возврате неиспользованных авансовых средств. В противном случае, Депозитарий в течение 5 (пяти) рабочих дней направляет Депоненту Акты сверки взаимных расчетов, подписанные со стороны Депозитария. Депозитарий перечисляет Депоненту подлежащие возврату денежные средства в течение 5 (пяти) рабочих дней после получения подписанного Депонентом Акта сверки взаимных расч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5. Порядок взаиморасчетов действует также и после закрытия счетов депо Депонента вплоть до полного исполнения взаимных обязательств по депозитарным и приравненным к ним Договора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6. Споры и разногласия по вопросам оплаты разрешаются в соответствии с положениями Договора, настоящими Условиями 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7. В случае расторжения Договора Депозитарий обязан выставить и направить Депоненту счет за оказанные услуги и счет на возмещение услуг Депозитария в течение 5 (Пяти) рабочих дней с момента расторжения Договора. Депонент обязан оплатить выставленные счета в течение месяца с момента расторжения Договора, если иной порядок не определен Сторонами в соглашении о расторжении Договора.</w:t>
      </w:r>
    </w:p>
    <w:p>
      <w:pPr>
        <w:pStyle w:val="TextBody"/>
        <w:widowControl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6. КОНФИДЕНЦИАЛЬНОСТЬ</w:t>
      </w:r>
    </w:p>
    <w:p>
      <w:pPr>
        <w:pStyle w:val="Blockquote"/>
        <w:tabs>
          <w:tab w:val="left" w:pos="720" w:leader="none"/>
        </w:tabs>
        <w:spacing w:before="0" w:after="0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6.1. Депозитарий обязан обеспечить конфиденциальность информации о счете депо Депонента, включая информацию о производимых операциях по счету и иные сведения о Депоненте, ставшие известными Депозитарию при выполнении им условий Договора как содержащиеся, так и не содержащиеся в материалах депозитарного учета. </w:t>
      </w:r>
    </w:p>
    <w:p>
      <w:pPr>
        <w:pStyle w:val="Blockquote"/>
        <w:tabs>
          <w:tab w:val="left" w:pos="720" w:leader="none"/>
        </w:tabs>
        <w:spacing w:before="0" w:after="0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2. Сведения, указанные в п. 6.1. настоящего Договора могут быть предоставлены Депоненту или его уполномоченному представителю. Иным лицам такая информация может быть предоставлена, только в случаях, предусмотренных законодательством РФ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ТВЕТСТВЕННОСТЬ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Стороны несут ответственность за неисполнение или ненадлежащее исполнение обязательств по настоящему Договору, допущенное по их вин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Депозитарий несет ответственность перед Депонентом за неисполнение или ненадлежащее исполнение обязательств по настоящему Договору, в том чис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охранность, полноту и правильность записей в учетных регистрах (материалах депозитарного учета) о ценных бумагах Депонента, в том числе за сохранность сертификатов документарных ценных бумаг Депонента, переданным Депозитарием на хранение иным лицам (в том числе, другим депозитариям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искажение, отказ в предоставлении или несвоевременное предоставление эмитенту или регистратору информации, поступившей от Депонента и необходимой для осуществления им прав по ценным бумага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искажение, отказ в предоставлении или несвоевременное предоставление информации, полученной от эмитента либо уполномоченного им лица и предназначенной для передачи Депонент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Депозитарий не несет ответственности перед Депонентом или третьими лицами в случае предоставления Депонентом ложных сведений или непредставления Депонентом сведений об изменении своих реквизитов.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В случае нарушения Депонентом срока оплаты депозитарных услуг, Депозитарий вправе взыскать убытки в соответствии с Гражданским Кодексом Российской Федерации.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тороны освобождаются от ответственности за частичное или полное неисполнение обязательств по Договору, если такое неисполнение явилось следствием обстоятельств непреодолимой силы (ст. 401 ГК) (или форс-мажорных обстоятельств), возникших после заключения Договора, которые стороны не могли предвидеть или предотврати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В случае возникновения обстоятельств непреодолимой силы срок выполнения сторонами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Стороны обязуются после происшествия форс-мажорных обстоятельств, принять все меры для ликвидации последствий и уменьшения причиненного ущерба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СРОК ДЕЙСТВИЯ ДОГОВОРА И ПОРЯДОК ЕГО РАСТОР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 Настоящий Договор вступает в силу с момента его подписания обеими Сторонами. 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заключается сроком на один год и ежегодно автоматически пролонгируется еще на один год, если ни одна из Сторон не позднее, чем за 30  календарных дней до истечения срока действия настоящего Договора не уведомит письменно о своем желании расторгнуть настоящий Договор.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С момента получения уведомления до дня расторжения Договора обе стороны должны предпринять все необходимые действия для списания Депозитарием ценных бумаг Депоненту, в том числе перевод именных ценных бумаг Депонента на лицевые счета Депонента в реестрах владельцев именных ценных бумаг либо перевод ценных бумаг Депонента в другой депозитарий, указанный Депонентом, а также осуществить выдачу Депоненту документарных ценных бумаг.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Договор может быть расторгнут в одностороннем порядке любой из сторо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Изменения, дополнения и приложения к настоящему Договору осуществляются в письменной форме, подписываются должным образом уполномоченными представителями Сторон и являются неотъемлемой его частью.</w:t>
      </w:r>
    </w:p>
    <w:p>
      <w:pPr>
        <w:pStyle w:val="3"/>
        <w:spacing w:before="120" w:after="12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ЗАКЛЮЧИТЕЛЬНЫЕ ПОЛОЖЕНИЯ</w:t>
      </w:r>
    </w:p>
    <w:p>
      <w:pPr>
        <w:pStyle w:val="TextBody"/>
        <w:widowControl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9.1. Настоящий Договор составлен в 2-х экземплярах на русском языке, имеющих одинаковую юридическую силу: один экземпляр хранится у Депонента, другой - у Депозитария. Неотъемлемой частью Договора являются Условия, Прейскурант услуг Депозитария.</w:t>
      </w:r>
    </w:p>
    <w:p>
      <w:pPr>
        <w:pStyle w:val="TextBodyIndent"/>
        <w:spacing w:before="0" w:after="0"/>
        <w:rPr/>
      </w:pPr>
      <w:r>
        <w:rPr>
          <w:color w:val="000000"/>
          <w:sz w:val="24"/>
          <w:szCs w:val="24"/>
        </w:rPr>
        <w:t>9.2. Все споры, возникающие между сторонами, подлежат урегулированию путем переговоров сторон между собой. В случае невозможности урегулирования споров путем проведения переговоров между сторонами, спор разрешается Арбитражным судом по месту нахождения Депозитария в порядке, установленном действующим законодательством Российской Федерации.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Депонент выражает согласие на обработку Депозитарием (включая сбор, систематизацию, накопление, хранение, уточнение (обновление, изменение), передачу, обезличивание и уничтожение) его персональных данных, в том числе  фамилии, имени, отчества, года, месяца, даты и места рождения, адреса, имущественного положения, доходов, другой информации,   в целях исполнения настоящего договора. Передача персональных данных третьим лицам осуществляется Депозитарием  в целях осуществления Депонентом прав по принадлежащим ему ценным бумагам в порядке, предусмотренном Условиями, а также в иных случаях, предусмотренных  действующим законодательством Российской Федерации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АДРЕСА И РЕКВИЗИТЫ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ОЗИТАРИЙ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ДЕПОНЕНТ</w:t>
      </w:r>
      <w:r>
        <w:rPr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. ПОДПИСИ СТОРОН</w:t>
            </w:r>
          </w:p>
        </w:tc>
      </w:tr>
      <w:tr>
        <w:trPr>
          <w:trHeight w:val="60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>Депозитарий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>Депонент: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capit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2:00Z</dcterms:created>
  <dc:creator>НЕХОРОШЕВ</dc:creator>
  <dc:description/>
  <cp:keywords/>
  <dc:language>en-US</dc:language>
  <cp:lastModifiedBy>Панюшкин Александр Алексеевич</cp:lastModifiedBy>
  <cp:lastPrinted>2007-03-16T09:57:00Z</cp:lastPrinted>
  <dcterms:modified xsi:type="dcterms:W3CDTF">2023-10-20T09:44:00Z</dcterms:modified>
  <cp:revision>5</cp:revision>
  <dc:subject/>
  <dc:title>Депозитарный договор № ____</dc:title>
</cp:coreProperties>
</file>