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2 к Условиям осуществления депозитарной деятельности Акционерного общества Инвестиционная компания «Либра капитал»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ного общества Инвестиционная компания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бра Капитал»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 / </w:t>
      </w:r>
      <w:r>
        <w:rPr>
          <w:b/>
          <w:sz w:val="24"/>
          <w:szCs w:val="24"/>
          <w:u w:val="single"/>
        </w:rPr>
        <w:t xml:space="preserve">Д.А. Нехорошев </w:t>
      </w:r>
    </w:p>
    <w:p>
      <w:pPr>
        <w:pStyle w:val="Normal"/>
        <w:ind w:left="5529" w:hanging="0"/>
        <w:rPr/>
      </w:pPr>
      <w:r>
        <w:rPr>
          <w:b/>
          <w:sz w:val="24"/>
          <w:szCs w:val="24"/>
          <w:u w:val="single"/>
        </w:rPr>
        <w:t>«20» октября 2023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4900"/>
      </w:tblGrid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опер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чета де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счета де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анкетных данных депон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ценных бумаг на хранение и уче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ие ценных бумаг с хранения и учета: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рехода прав собственност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еходом прав собствен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% от цены сделки, но не менее 1 000 руб. и не более 35 0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ценных бумаг внутри депозитари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еходом прав собственности (с каждой из сторон, если иное не оговорено в Договоре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% от цены сделки, но не менее 1 000 руб. и не более 17 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рехода прав собственности (в том числе между разделами внутри одного счета депо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еремещение ценных бумаг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 депонент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ых случаях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/снятие ценных бумаг с/на лицевые счета Торговых разделов по итогам операций, совершенных депонентом через организаторов торговли на рынке ценных бумаг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9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выписки о состоянии счета депо:</w:t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сполнения операции, изменяющей остатки ценных бумаг на счете деп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депон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ача выписки о движении ценных бумаг за период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по запросу депонента информации от эмитента (регистратора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руб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нентская плата за хранение и учет ценных бумаг (за календарный месяц)*: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ргуемых на организованном рынк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% от средней стоимости ценных бумаг**, учитываемых на лицевом счете депо, но не менее 1000 руб. и не более 19 000 руб.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емых на организованном рынке (кроме ценных бумаг, учитываемых на Торговых счетах депо)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остатка ценных бумаг **</w:t>
            </w:r>
          </w:p>
          <w:p>
            <w:pPr>
              <w:pStyle w:val="Normal"/>
              <w:jc w:val="center"/>
              <w:rPr/>
            </w:pPr>
            <w:r>
              <w:rPr/>
              <w:t>на лицевом счете депо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 000,00 руб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%, но не менее 1 000 руб. и не более 25 000 руб.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 000,01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 000,00 руб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5 000 руб. + 0,004% от стоимости остатка ценных бумаг, превышающей 100 млн. руб.) но не более </w:t>
            </w:r>
          </w:p>
          <w:p>
            <w:pPr>
              <w:pStyle w:val="Normal"/>
              <w:rPr/>
            </w:pPr>
            <w:r>
              <w:rPr/>
              <w:t>35 000 руб.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 000,01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 000,00 руб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5 000 руб. + 0,002% от стоимости остатка ценных бумаг, превышающей 500 млн. руб.) но не более </w:t>
            </w:r>
          </w:p>
          <w:p>
            <w:pPr>
              <w:pStyle w:val="Normal"/>
              <w:rPr/>
            </w:pPr>
            <w:r>
              <w:rPr/>
              <w:t>45 000 руб.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,01 руб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5 000 руб. + 0,001% от стоимости остатка ценных бумаг, превышающей 1 млрд. руб.) но не более </w:t>
            </w:r>
          </w:p>
          <w:p>
            <w:pPr>
              <w:pStyle w:val="Normal"/>
              <w:rPr/>
            </w:pPr>
            <w:r>
              <w:rPr/>
              <w:t>85 0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ываемых на Торговых счетах депо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 не имеющих номинальной стоимост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 за один выпуск ценных бумаг на каждом счете депо за меся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/отмена полномочий попечителя, оператора, распорядителя счета (раздела счета) депо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ирование ценных бумаг, снятие блокирова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еменение ценных бумаг, прекращение обремен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</w:t>
            </w:r>
            <w:r>
              <w:rPr>
                <w:lang w:val="en-US"/>
              </w:rPr>
              <w:t>00</w:t>
            </w:r>
            <w:r>
              <w:rPr/>
              <w:t xml:space="preserve"> руб. 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е доходов и иных выплат по ценным бумагам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%  от суммы выплаты но не менее 500 руб. и не более 10 000 руб.</w:t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spacing w:before="80" w:after="0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мечания:</w:t>
        <w:tab/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епозитарий вправе потребовать от Депонента полной или частичной предоплаты за предоставляемые услуги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bCs/>
          <w:iCs/>
          <w:color w:val="000000"/>
          <w:sz w:val="24"/>
          <w:szCs w:val="24"/>
        </w:rPr>
        <w:t>Депонент возмещает понесенные Депозитарием расходы, связанные с исполнением поручений Депонента. Возмещение расходов, производится Депонентом на основании счетов, выставляемых Депозитарием, включающих сумму фактически понесенных</w:t>
      </w:r>
      <w:r>
        <w:rPr>
          <w:color w:val="000000"/>
          <w:sz w:val="24"/>
          <w:szCs w:val="24"/>
        </w:rPr>
        <w:t xml:space="preserve"> затраты,  в т.ч.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 сотрудников Депозитария (проезд, проживание, суточные – в соответствии с законодательством Российской Федераци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плату услуг сторонних организаций: регистраторов, реестродержателей, депозитариев, трансфер – агентов, агентов по перерегистрации и др. в соответствии с тарифами (прейскурантом услуг) указанных организац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за банковское облуживание, связанное с перечислением Депонентам дивидендов, купонных выплат и выплат при погашении облиг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расходы, произведенные Депозитарием по соглашению с Депонен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   Абонентская плата за хранение и учет ценных бумаг на счете депо формируется как сумма абонентских плат по каждому лицевому счету (по каждому выпуску ценных бумаг), рассчитываемых согласно п.12 Прейскуранта услуг (для Юридических лиц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**</w:t>
        <w:tab/>
        <w:t>Средняя стоимость ценных бумаг рассчитывается следующим образом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ет средней стоимости ценных бумаг производится по всем счетам депо Депонента, на которых учитываются ценные бумаг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каждому виду и выпуску ценных бумаг суммируются остатки ценных бумаг (в штуках) за каждый день месяца, включая выходные и праздничные дни. Полученная сумма делится на фактическое количество дней в месяце и умножается на номинальную стоимость ценной бумаги. Сумма полученных величин составляет среднюю стоимость ценных бумаг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хранения Депозитарных расписок, являющихся производными  эмиссионных ценных бумаг  Российских эмитентов, выпущенных за приделами Российской Федерации, за их номинальную стоимость принимается суммарная номинальная стоимость базовых акций, лежащих в основе выпуска депозитарных расписок с учетом условий и правил их размещения (коэффициент размещения и др.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ного общества Инвестиционная компания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бра Капитал»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 / </w:t>
      </w:r>
      <w:r>
        <w:rPr>
          <w:b/>
          <w:sz w:val="24"/>
          <w:szCs w:val="24"/>
          <w:u w:val="single"/>
        </w:rPr>
        <w:t>Д.А. Нехорошев</w:t>
      </w:r>
    </w:p>
    <w:p>
      <w:pPr>
        <w:pStyle w:val="Normal"/>
        <w:ind w:left="5529" w:hanging="0"/>
        <w:rPr/>
      </w:pPr>
      <w:r>
        <w:rPr>
          <w:b/>
          <w:sz w:val="24"/>
          <w:szCs w:val="24"/>
          <w:u w:val="single"/>
        </w:rPr>
        <w:t>«20» октября 2023 г.</w:t>
      </w:r>
    </w:p>
    <w:p>
      <w:pPr>
        <w:pStyle w:val="Normal"/>
        <w:spacing w:before="80" w:after="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 УСЛУГ</w:t>
      </w:r>
    </w:p>
    <w:p>
      <w:pPr>
        <w:pStyle w:val="Normal"/>
        <w:spacing w:before="80" w:after="0"/>
        <w:jc w:val="center"/>
        <w:rPr/>
      </w:pPr>
      <w:r>
        <w:rPr/>
        <w:t>(</w:t>
      </w:r>
      <w:r>
        <w:rPr>
          <w:b/>
        </w:rPr>
        <w:t>Для Физических лиц</w:t>
      </w:r>
      <w:r>
        <w:rPr/>
        <w:t>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4"/>
        <w:gridCol w:w="3060"/>
      </w:tblGrid>
      <w:tr>
        <w:trPr>
          <w:trHeight w:val="296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операцию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чета де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счета де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анкетных данных депон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ценных бумаг на хранение и уч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ие ценных бумаг с хранения и учета:</w:t>
            </w:r>
          </w:p>
        </w:tc>
      </w:tr>
      <w:tr>
        <w:trPr>
          <w:trHeight w:val="1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рехода прав собств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0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еходом прав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 % от цены сделки, но не менее 100 руб. и не более 10 000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ценных бумаг внутри депозитария: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еходом прав собственности (с каждой из сторон, если иное не оговорено в Договор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 % от цены сделки, но не менее 100 руб. и не более 3 000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рехода прав собственности (в том числе между разделами внутри одного счета деп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еремещение ценных бумаг: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 депон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00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ых случа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6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/снятие ценных бумаг с/на лицевые счета Торговых разделов по итогам операций, совершенных депонентом через организаторов торговли на рынке ценных бума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выписки о состоянии счета депо:</w:t>
            </w:r>
          </w:p>
        </w:tc>
      </w:tr>
      <w:tr>
        <w:trPr>
          <w:trHeight w:val="4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1.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сполнения операции, изменяющей остатки ценных бумаг на счете де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депон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ача выписки о движении ценных бумаг за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по запросу депонента информации от эмитента (регистратор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нентская плата за хранение и учет ценных бумаг (за календарный месяц):</w:t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ценных бумаг на разделах счета депо, кроме Торговых (в случае движения по счету деп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ценных бумаг на разделах счета депо, кроме Торговых (в случае отсутствия движения по счету деп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ценных бумаг на Торговых счетах деп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/отмена полномочий попечителя, оператора, распорядителя счета (раздела счета) деп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ирование ценных бумаг, снятие блок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0 руб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еменение ценных бумаг, прекращение обре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246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е доходов и иных выплат по ценным бумаг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%  от суммы выплаты но не менее 500 руб. и не более 10 000 руб.</w:t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епозитарий вправе потребовать от Депонента полной или частичной предоплаты за предоставляемые услуги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епонент возмещает понесенные Депозитарием расходы, связанные с исполнением поручений Депонента. Возмещение расходов, производится Депонентом на основании счетов, выставляемых Депозитарием, включающих сумму фактически понесенных</w:t>
      </w:r>
      <w:r>
        <w:rPr>
          <w:color w:val="000000"/>
          <w:sz w:val="24"/>
          <w:szCs w:val="24"/>
        </w:rPr>
        <w:t xml:space="preserve"> затраты,  в т.ч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омандировочные расходы сотрудников Депозитария (проезд, проживание, суточные – в соответствии с законодательством Российской Федераци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плату услуг сторонних организаций: регистраторов, реестродержателей, депозитариев, трансфер - агентов, агентов по перерегистрации и др. в соответствии с тарифами (прейскурантом услуг) указанных организац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за банковское облуживание, связанное с перечислением Депонентам дивидендов, купонных выплат и выплат при погашении облиг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ные расходы, произведенные Депозитарием по соглашению с Депонен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z w:val="24"/>
          <w:szCs w:val="24"/>
        </w:rPr>
        <w:t>Возмещение абонентской платы за хранение ценных бумаг Депонентов в вышестоящих депозитариях производится в случае, если общая сумма затрат, связанных с исполнением поручений Депонента в вышестоящих депозитариях, и абонентская плата за хранение ценных бумаг Депонента в этом депозитарии за отчетный период (календарный месяц), превышает 100 руб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7:00Z</dcterms:created>
  <dc:creator>Нехорошев</dc:creator>
  <dc:description/>
  <cp:keywords/>
  <dc:language>en-US</dc:language>
  <cp:lastModifiedBy>Панюшкин Александр Алексеевич</cp:lastModifiedBy>
  <cp:lastPrinted>2023-04-26T15:59:00Z</cp:lastPrinted>
  <dcterms:modified xsi:type="dcterms:W3CDTF">2023-10-20T13:14:00Z</dcterms:modified>
  <cp:revision>8</cp:revision>
  <dc:subject/>
  <dc:title/>
</cp:coreProperties>
</file>